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02" w:hanging="0"/>
        <w:jc w:val="both"/>
        <w:rPr>
          <w:b/>
          <w:b/>
        </w:rPr>
      </w:pPr>
      <w:r>
        <w:rPr>
          <w:b/>
          <w:color w:val="000000"/>
        </w:rPr>
        <w:t>Анализ итоговой аттестации выпускников МБОУ «Толкаевская СОШ имени Дмитрия Гречушкина» в 2023-2024 учебном году.</w:t>
      </w:r>
    </w:p>
    <w:p>
      <w:pPr>
        <w:pStyle w:val="Normal"/>
        <w:shd w:fill="FFFFFF" w:val="clear"/>
        <w:ind w:right="2074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Статистические результаты итоговой аттестации.</w:t>
      </w:r>
    </w:p>
    <w:p>
      <w:pPr>
        <w:pStyle w:val="Normal"/>
        <w:shd w:fill="FFFFFF" w:val="clear"/>
        <w:ind w:left="5" w:right="5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21"/>
        <w:shd w:fill="auto" w:val="clear"/>
        <w:spacing w:lineRule="exact" w:line="264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-2024 учебном году 11 выпускников  9 класса проходили государственную итоговую аттестацию  в форме ОГЭ по 4 предметам учебного плана:  обязательные предметы  русский язык, математика, предметы по выбору: химия, обществознание, история, биология, физика, информатика. Три  выпускника 9 класса проходили ГИА в форме ГВЭ по предметам русский язык и математика.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11 классе ЕГЭ сдавали 2 выпускника по предметам : русский язык и математика профильный уровень , биология -  1 уч.,  физика -1 уч. 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итоговая аттестация была проведена в установленные сроки согласно федеральным, региональным и школьным документам о государственной итоговой аттестации учащихся 9 и 11 классов.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щений родителей по вопросам нарушений в подготовке и проведении государственной итоговой аттестации выпускников в школу не поступало.</w:t>
      </w:r>
    </w:p>
    <w:p>
      <w:pPr>
        <w:pStyle w:val="3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государственной итоговой аттестации по образовательным программам  основного общего образования</w:t>
      </w:r>
    </w:p>
    <w:p>
      <w:pPr>
        <w:pStyle w:val="2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993" w:hanging="0"/>
        <w:rPr/>
      </w:pPr>
      <w:r>
        <w:rPr/>
        <w:t>Сводная таблица результатов  ОГЭ  2023-2024 г по школе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41"/>
        <w:gridCol w:w="1405"/>
        <w:gridCol w:w="1677"/>
        <w:gridCol w:w="1398"/>
        <w:gridCol w:w="1191"/>
        <w:gridCol w:w="994"/>
      </w:tblGrid>
      <w:tr>
        <w:trPr>
          <w:trHeight w:val="112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-во обуч-ся, сдававших экзаме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рный </w:t>
            </w:r>
            <w:r>
              <w:rPr>
                <w:b/>
              </w:rPr>
              <w:t>Средний балл/отмет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пе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мость</w:t>
            </w:r>
          </w:p>
        </w:tc>
      </w:tr>
      <w:tr>
        <w:trPr>
          <w:trHeight w:val="2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тематика ОГ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ригорьев А.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,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тематика ГВ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ригорьев А.П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усский язык  ОГ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6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олотарева Л.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усский язык  ГВ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олотарева Л.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вчук М.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,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вашина В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вашина В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0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вчук М.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8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ырсова И.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укушкина С.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ОГЭ  9 класс. Дата проведения 06.06.2024г.  Сдавали 11 учеников Учитель Григорьев А.П. Успеваемость 100%, качество  62,5%</w:t>
      </w:r>
    </w:p>
    <w:tbl>
      <w:tblPr>
        <w:tblW w:w="68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00"/>
        <w:gridCol w:w="1799"/>
        <w:gridCol w:w="988"/>
        <w:gridCol w:w="1179"/>
      </w:tblGrid>
      <w:tr>
        <w:trPr>
          <w:trHeight w:val="10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амил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чество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вичный бал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лешивц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стас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тр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ма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митр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ергее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дыр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с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ергее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коморох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ики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ександ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уманенк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ё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лег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ридне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др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адим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огомоло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тал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ександр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елоу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иктор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йц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але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еннадье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ьяк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ерг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ександрович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дыше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ф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тров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 ГВЭ  9 класс. Дата проведения 06.06.2024г.  Сдавали 3 человека. Учитель Григорьев А.П. Успеваемость 100%, качество  62,5%</w:t>
      </w:r>
    </w:p>
    <w:tbl>
      <w:tblPr>
        <w:tblW w:w="383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60"/>
        <w:gridCol w:w="519"/>
        <w:gridCol w:w="988"/>
      </w:tblGrid>
      <w:tr>
        <w:trPr>
          <w:trHeight w:val="15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амил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мя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вичный бал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узе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жел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ущен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анил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ван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ли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усский язык ОГЭ 9 кл Учитель Золотарева Л.И. Качество 73%, Успеваемость 100%</w:t>
      </w:r>
    </w:p>
    <w:p>
      <w:pPr>
        <w:pStyle w:val="Normal"/>
        <w:rPr/>
      </w:pPr>
      <w:r>
        <w:rPr/>
        <w:t>Дата проведения 3.03.2024г</w:t>
      </w:r>
    </w:p>
    <w:tbl>
      <w:tblPr>
        <w:tblW w:w="57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88"/>
        <w:gridCol w:w="1799"/>
        <w:gridCol w:w="506"/>
        <w:gridCol w:w="506"/>
      </w:tblGrid>
      <w:tr>
        <w:trPr>
          <w:trHeight w:val="10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вичный бал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лешивце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тро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ма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митр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дыре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с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коморох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ики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уманенк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ё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ридне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др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адимов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огомол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тал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елоу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йце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але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ьяк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ерг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дыше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ф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тро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 по школ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  <w:t>Русский язык ГВЭ  Учитель Золотарева Л.И. Качество 67%, Успеваемость 100%</w:t>
      </w:r>
    </w:p>
    <w:p>
      <w:pPr>
        <w:pStyle w:val="Normal"/>
        <w:rPr/>
      </w:pPr>
      <w:r>
        <w:rPr/>
        <w:t>Дата проведения 3.03.2024г</w:t>
      </w:r>
    </w:p>
    <w:tbl>
      <w:tblPr>
        <w:tblW w:w="6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17"/>
        <w:gridCol w:w="1722"/>
        <w:gridCol w:w="862"/>
        <w:gridCol w:w="923"/>
      </w:tblGrid>
      <w:tr>
        <w:trPr>
          <w:trHeight w:val="7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амилия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м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тчество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вичный бал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ущенков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анил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икторови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узее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жел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ладимиро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вано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лин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ергеев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о  биологии.  Дата проведения 27.05.2024. Учитель Ивашина В.В.</w:t>
      </w:r>
    </w:p>
    <w:p>
      <w:pPr>
        <w:pStyle w:val="Normal"/>
        <w:rPr/>
      </w:pPr>
      <w:r>
        <w:rPr/>
        <w:t>Качество 83%, успеваемость 100%</w:t>
      </w:r>
    </w:p>
    <w:tbl>
      <w:tblPr>
        <w:tblW w:w="55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88"/>
        <w:gridCol w:w="1799"/>
        <w:gridCol w:w="506"/>
        <w:gridCol w:w="506"/>
      </w:tblGrid>
      <w:tr>
        <w:trPr>
          <w:trHeight w:val="14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вичный бал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лешивце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стас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т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дыре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с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коморох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ики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уманенк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ё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ридне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др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ад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дыше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ф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т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 по школ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. Дата проведения 30.05.2024. Учитель Кравчук М.В. Сдавал 1 выпускник,  качество 0%, успеваемость 100%</w:t>
      </w:r>
    </w:p>
    <w:tbl>
      <w:tblPr>
        <w:tblW w:w="53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20"/>
        <w:gridCol w:w="1785"/>
        <w:gridCol w:w="506"/>
        <w:gridCol w:w="506"/>
      </w:tblGrid>
      <w:tr>
        <w:trPr>
          <w:trHeight w:val="10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вичный бал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огомоло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таль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. Дата проведения 30.05.2024. Учитель Ивашина В.В.. Качество 100%, успеваемость 100%</w:t>
      </w:r>
    </w:p>
    <w:tbl>
      <w:tblPr>
        <w:tblW w:w="52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20"/>
        <w:gridCol w:w="1512"/>
        <w:gridCol w:w="666"/>
        <w:gridCol w:w="629"/>
      </w:tblGrid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чество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вичный балл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йце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алер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еннадьевн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дыше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тров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Средний балл по школ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. Дата проведения 30.05.2024. Учитель Вырсова И.Е. Сдавал 1 выпускник,  качество 100%, успеваемость 100%</w:t>
      </w:r>
    </w:p>
    <w:tbl>
      <w:tblPr>
        <w:tblW w:w="525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20"/>
        <w:gridCol w:w="1435"/>
        <w:gridCol w:w="749"/>
        <w:gridCol w:w="703"/>
      </w:tblGrid>
      <w:tr>
        <w:trPr>
          <w:trHeight w:val="10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че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вичный бал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елоу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ри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икторов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ществознание. Дата проведения 11.06.2024. Учитель Кравчук М.В.</w:t>
      </w:r>
    </w:p>
    <w:tbl>
      <w:tblPr>
        <w:tblW w:w="56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88"/>
        <w:gridCol w:w="1799"/>
        <w:gridCol w:w="506"/>
        <w:gridCol w:w="506"/>
      </w:tblGrid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вичный бал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ма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митр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лешивце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стас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т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коморох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ики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уманенк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ё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лег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ридне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др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адим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огомол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Натал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айце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але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Геннадь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ьякон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ерг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 бал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ГЭ по обществознанию  сдавало  8   выпускников  школ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певаемость:  100  %, Качество 37,5%</w:t>
      </w:r>
    </w:p>
    <w:p>
      <w:pPr>
        <w:pStyle w:val="Normal"/>
        <w:jc w:val="both"/>
        <w:rPr/>
      </w:pPr>
      <w:r>
        <w:rPr>
          <w:b/>
        </w:rPr>
        <w:t>Средний балл по школе –</w:t>
      </w:r>
      <w:r>
        <w:rPr>
          <w:b/>
          <w:color w:val="FF0000"/>
        </w:rPr>
        <w:t xml:space="preserve">  </w:t>
      </w:r>
      <w:r>
        <w:rPr>
          <w:b/>
        </w:rPr>
        <w:t xml:space="preserve"> 22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ГЭ по Информатике сдавали 4 ученика. Учитель Кукушкина С.А.</w:t>
      </w:r>
    </w:p>
    <w:tbl>
      <w:tblPr>
        <w:tblW w:w="58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11"/>
        <w:gridCol w:w="1912"/>
        <w:gridCol w:w="506"/>
        <w:gridCol w:w="506"/>
      </w:tblGrid>
      <w:tr>
        <w:trPr>
          <w:trHeight w:val="14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че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вичный бал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ма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митри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ерг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елоус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рина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икто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Дьяконо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ергей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лександр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Ходыре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с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ергеев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редний бал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Успеваемость:  100  %, Качество 75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right="6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ируя результаты итоговой аттестации в 9 классе за 2023-2024 учебный год можно сделать вывод : уровень усвоения материала по программам основного общего образования достаточный для обучения в профессиональных учебных заведениях и получения среднего общего образования. 100% выпускников 9 класса получили аттестаты об основном общем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авнительный анализ результатов ОГЭ за 5 лет</w:t>
      </w:r>
    </w:p>
    <w:tbl>
      <w:tblPr>
        <w:tblW w:w="106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708"/>
        <w:gridCol w:w="567"/>
        <w:gridCol w:w="709"/>
        <w:gridCol w:w="709"/>
        <w:gridCol w:w="709"/>
        <w:gridCol w:w="567"/>
        <w:gridCol w:w="567"/>
        <w:gridCol w:w="582"/>
        <w:gridCol w:w="552"/>
        <w:gridCol w:w="671"/>
        <w:gridCol w:w="489"/>
        <w:gridCol w:w="652"/>
        <w:gridCol w:w="664"/>
      </w:tblGrid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18-2019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-202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8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л-во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/отм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/от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л-во обуч-с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/отме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л-во обуч-ся,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/отмет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алл/отмет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9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вчук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вчук М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,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вчук М.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8/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вчук М.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2/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вчук М.В</w:t>
            </w:r>
          </w:p>
        </w:tc>
      </w:tr>
      <w:tr>
        <w:trPr>
          <w:trHeight w:val="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ырсова И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вашина В.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/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ырсова И.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0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вашина В.В</w:t>
            </w:r>
          </w:p>
        </w:tc>
      </w:tr>
      <w:tr>
        <w:trPr>
          <w:trHeight w:val="3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рков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рков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8/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ырсова И.Е.</w:t>
            </w:r>
          </w:p>
        </w:tc>
      </w:tr>
      <w:tr>
        <w:trPr>
          <w:trHeight w:val="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рков С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,5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укушкина С.А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укушкина С.А.</w:t>
            </w:r>
          </w:p>
        </w:tc>
      </w:tr>
      <w:tr>
        <w:trPr>
          <w:trHeight w:val="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/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вчук М.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/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равчук М.В.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атематика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/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ригорьев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/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ригорьев А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/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юзина Л.Ю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/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ригорьев А.П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7/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ригорьев А.П.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В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1/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гор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горо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/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Шубина Т.В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/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горова А.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6/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олотарева Л.И</w:t>
            </w:r>
          </w:p>
        </w:tc>
      </w:tr>
      <w:tr>
        <w:trPr>
          <w:trHeight w:val="9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В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вашина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вашина В.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/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вашина В.В.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</w:rPr>
            </w:pPr>
            <w:r>
              <w:rPr/>
              <w:t>18,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ырсова И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ырсова И.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7/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горова А.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355" w:leader="none"/>
        </w:tabs>
        <w:spacing w:lineRule="auto" w:line="240"/>
        <w:ind w:left="42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результатов ОГЭ за 5 лет показывает стабильные результаты по предметам русский язык, математика, обществознание,  с небольшими отклонениями значений. Повышение качества знаний по сравнению с предыдущими годами зафиксировано по информатике,  наблюдается повышение среднего балла по школе по биологии до 30 баллов, что достаточно для оценки «4».</w:t>
        <w:br/>
        <w:t>Анализ результатов государственной итоговой аттестации по программам среднего общего образов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татистические результаты итоговой аттестации выпускников 11 класса</w:t>
      </w:r>
      <w:r>
        <w:rPr/>
        <w:t>.</w:t>
      </w:r>
    </w:p>
    <w:p>
      <w:pPr>
        <w:pStyle w:val="21"/>
        <w:shd w:fill="auto" w:val="clear"/>
        <w:spacing w:lineRule="auto" w:line="240"/>
        <w:ind w:right="6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/24 учебном году в 11 классе обучалось 2 человека. Все обучающиеся были допущены к итоговой аттестации и прошли итоговую аттестацию по обязательным предметам (русский язык и математика профильного  уровня), предметы по выбору сдавали 1 обучающийся физику, 1- биологию.</w:t>
      </w:r>
    </w:p>
    <w:p>
      <w:pPr>
        <w:pStyle w:val="Normal"/>
        <w:rPr/>
      </w:pPr>
      <w:r>
        <w:rPr/>
        <w:t>Результаты итоговой аттестации выпускников 11-го класса 2023-2024 уч. года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701"/>
        <w:gridCol w:w="1559"/>
        <w:gridCol w:w="1984"/>
      </w:tblGrid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сдав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общему кол-ву 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тестовый ба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бина Т.В.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 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ьев А.П.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ьев А.П.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шина В.В.</w:t>
            </w:r>
          </w:p>
        </w:tc>
      </w:tr>
    </w:tbl>
    <w:p>
      <w:pPr>
        <w:pStyle w:val="21"/>
        <w:shd w:fill="auto" w:val="clear"/>
        <w:spacing w:lineRule="auto" w:line="240"/>
        <w:ind w:right="60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ируя результаты итоговой аттестации в 11 классе за 2023-2024 учебный год можно сделать вывод : уровень усвоения материала по программам среднего  общего образования достаточный для обучения в профессиональных учебных заведениях и получения  высшего образования. Все выпускники 11 класса получили аттестаты о среднем общем образовании.</w:t>
        <w:br/>
        <w:t xml:space="preserve">Обучающиеся, поступая в 10 класс, сделали выбор предметов на сдачу ЕГЭ. Изменений выбора за 2 года не произошло, что говорит об эффективности работы учителей-предметников и классного руководителя по формированию мотивации к осознанному выбору предметов, выносимых на ГИА. </w:t>
      </w:r>
    </w:p>
    <w:p>
      <w:pPr>
        <w:pStyle w:val="Normal"/>
        <w:rPr/>
      </w:pPr>
      <w:r>
        <w:rPr/>
        <w:t>ЕГЭ русский язык . Учитель  Шубина Т.В.</w:t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"/>
        <w:gridCol w:w="1134"/>
        <w:gridCol w:w="960"/>
      </w:tblGrid>
      <w:tr>
        <w:trPr>
          <w:trHeight w:val="102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вичный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елоус Анд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иселева Уль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редний бал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матика ПУ . Учитель Григорьев А.П. </w:t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8"/>
        <w:gridCol w:w="1134"/>
        <w:gridCol w:w="960"/>
      </w:tblGrid>
      <w:tr>
        <w:trPr>
          <w:trHeight w:val="102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вичный бал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елоус Анд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иселева Уль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редний бал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а . Учитель Григорьев А.П.</w:t>
      </w:r>
    </w:p>
    <w:tbl>
      <w:tblPr>
        <w:tblW w:w="55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28"/>
        <w:gridCol w:w="1548"/>
        <w:gridCol w:w="920"/>
        <w:gridCol w:w="851"/>
      </w:tblGrid>
      <w:tr>
        <w:trPr>
          <w:trHeight w:val="10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че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вич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елоус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ндре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икторови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я . Учитель  Ивашина В.В.</w:t>
      </w:r>
    </w:p>
    <w:tbl>
      <w:tblPr>
        <w:tblW w:w="59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42"/>
        <w:gridCol w:w="1897"/>
        <w:gridCol w:w="920"/>
        <w:gridCol w:w="851"/>
      </w:tblGrid>
      <w:tr>
        <w:trPr>
          <w:trHeight w:val="10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амил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Отче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вич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иселев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льян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лександров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авнительный анализ результатов ЕГЭ за пять лет  по предметам.</w:t>
      </w:r>
    </w:p>
    <w:tbl>
      <w:tblPr>
        <w:tblW w:w="71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993"/>
        <w:gridCol w:w="993"/>
        <w:gridCol w:w="993"/>
        <w:gridCol w:w="993"/>
        <w:gridCol w:w="993"/>
      </w:tblGrid>
      <w:tr>
        <w:trPr>
          <w:trHeight w:val="99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. тестовый ба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,5 (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 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 (82)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ка Б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/>
        <w:ind w:left="4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авнивая результаты ЕГЭ за 5 лет, можно сделать вывод о том, что в 2023-2024 учебном году  результаты немного ниже, чем в предыдущем учебном году, но по русскому языку и математике  остаются не меньше 70 баллов, по физике не менее  90. Результаты по биологии выше на 33 балла , чем в 2021-2022 году. Что говорит об эффективной работе учителей предметников по  подготовке к ГИА.</w:t>
      </w:r>
    </w:p>
    <w:p>
      <w:pPr>
        <w:pStyle w:val="31"/>
        <w:shd w:fill="auto" w:val="clear"/>
        <w:spacing w:lineRule="exact" w:line="274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ind w:left="420" w:right="2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БОУ «Толкаевская СОШ имени Дмитрия Гречушкина» обеспечила выполнение Закона Российской Федерации “Об образовании в Российской Федерац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аттест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ind w:left="4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 промежуточный и итоговый контроль в выпускных классах, в том числе в виде</w:t>
        <w:br/>
        <w:t>письменных контрольных работ или в форме тестовых зада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ind w:left="420" w:right="2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кола провела планомерную работу по подготовке и проведению государственной (итоговой) аттестации выпускников в форме ЕГЭ и с использованием механизмов независимой оценки качества знаний, а также в традиционной форме, обеспечила организованное проведение итоговой аттестации;</w:t>
      </w:r>
    </w:p>
    <w:p>
      <w:pPr>
        <w:pStyle w:val="21"/>
        <w:shd w:fill="auto" w:val="clear"/>
        <w:spacing w:lineRule="exact" w:line="274"/>
        <w:ind w:left="420" w:right="280" w:firstLine="3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нформирование всех участников образовательного процесса с нормативно -</w:t>
        <w:br/>
        <w:t>распорядительными и процедурными документами осуществлялось своевременно на совещаниях различного уровня, Педагогических советах, родительских собраниях, урочных и внеурочных занятия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ind w:left="4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щений родителей по вопросам нарушений в подготовке и проведении итоговой</w:t>
        <w:br/>
        <w:t>государственной аттестации выпускников в школу не поступал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ind w:left="4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оевременно и четко работали классные руководители по информированию, ознакомлению с документами выпускников и их родителей, выставлению оценок, оформлению документаци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ind w:left="420" w:right="2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ведены итоги освоения образовательных программ, проведения лабораторных и практических работ в соответствии с учебным планом, теоретическая и практическая части образовательных программ освоен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ind w:left="4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ы ОГЭ показали, что 100% выпускников 9-го класса овладели на уровне, не ниже базового, предметным содержанием по русскому языку, и математик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33" w:leader="none"/>
        </w:tabs>
        <w:spacing w:lineRule="exact" w:line="274" w:before="0" w:after="0"/>
        <w:ind w:left="420" w:right="2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0% выпускников 11-го класса в основном овладели всеми контролируемыми элементами содержания по математике и русскому языку, из них 100% демонстрируют повышенный уровень математической подготовки, позволяющий обеспечить успешность обучения в ВУЗе (набрали более 70 баллов.)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bCs/>
          <w:i/>
          <w:iCs/>
        </w:rPr>
        <w:t>Учителям-предметникам:</w:t>
      </w:r>
      <w:r>
        <w:rPr/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- Провести детальный анализ результатов ЕГЭ по каждому предмету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· совершенствовать систему организации и проведения ОГЭ и ЕГЭ с целью создания оптимальных условий для успешной сдачи экзаменов выпускниками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· обучать учащихся порядку выполнения заданий и правильному заполнению бланков ответов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· проводить тренировочные тесты с обязательным жестким ограничением отводимого на решение времени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 xml:space="preserve">· использовать для контроля знаний контрольно-измерительные материалы аналогичные материалам ГИА и ЕГЭ;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· к экзамену готовить по учебникам, включенным в «Федеральный перечень учебников, рекомендованных (допущенных) Министерством образования  и науки РФ к использованию в образовательном процессе в общеобразовательных учреждениях»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ям ШМО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· провести заседание с учителями по итогам экзаменов;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  <w:t>· поставить на контроль изучение тем, по которым выявлены пробелы в знаниях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/>
    </w:pPr>
    <w:rPr>
      <w:rFonts w:ascii="Calibri" w:hAnsi="Calibri"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2:00Z</dcterms:created>
  <dc:creator>User</dc:creator>
  <dc:description/>
  <dc:language>en-US</dc:language>
  <cp:lastModifiedBy>User</cp:lastModifiedBy>
  <dcterms:modified xsi:type="dcterms:W3CDTF">2025-03-18T08:07:00Z</dcterms:modified>
  <cp:revision>1</cp:revision>
  <dc:subject/>
  <dc:title/>
</cp:coreProperties>
</file>