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805815</wp:posOffset>
            </wp:positionV>
            <wp:extent cx="25527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80" t="-1" r="-1" b="8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й в центре естественно-научной направленности Точка роста» в МБОУ «Толкаевская СОШ имени Дмитрия Гречушкина» в 2023-2024 уч.году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1869"/>
        <w:gridCol w:w="1192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 В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 в  центре  «Точка роста»  (осенние каникул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"Химия в еде" (определение качества продуктов)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В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11. 2023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Белая лад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 В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11. 2023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аборатория «Физиология человека» (мышечн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стем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Определение </w:t>
            </w:r>
            <w:r>
              <w:rPr/>
              <w:t>м</w:t>
            </w:r>
            <w:r>
              <w:rPr>
                <w:sz w:val="22"/>
                <w:szCs w:val="22"/>
              </w:rPr>
              <w:t>ышечной силы мышц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и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а И.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11. 2023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"Конструирование моделей с применением набора "КЛИК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 В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видеосюже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С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Физика вокруг нас: электричество и рад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П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  «Измерение уровня освещенности в учебном кабинет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а И.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центре  «Точка роста»  (весенние каникул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неурочной деятельности "Кислоты в нашей жизни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В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«Изучение работы сердечно-сосудистой системы: измерение пульса, кровяного давления, подсчет ЧС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сова И.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Зоопарк в капле вод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бота с цифровыми микроскопами «Робиклаб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Влажность почвы. Почему всё так не просто?» </w:t>
            </w:r>
            <w:r>
              <w:rPr>
                <w:i/>
                <w:iCs/>
                <w:color w:val="000000"/>
                <w:sz w:val="23"/>
                <w:szCs w:val="23"/>
              </w:rPr>
              <w:t>(Измерение влажности почвы с помощью датчик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В.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0:00Z</dcterms:created>
  <dc:creator>Пользователь</dc:creator>
  <dc:description/>
  <dc:language>en-US</dc:language>
  <cp:lastModifiedBy>User</cp:lastModifiedBy>
  <dcterms:modified xsi:type="dcterms:W3CDTF">2023-11-08T12:50:00Z</dcterms:modified>
  <cp:revision>2</cp:revision>
  <dc:subject/>
  <dc:title/>
</cp:coreProperties>
</file>