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НО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Толкаевская средняя  общеобразовательная школа имени Дмитрия Гречушкина» Сорочинского городского округа Оренбург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начального общего образования Муниципального бюджетного общеобразовательного учреждения "Толкаевская средняя общеобразовательная школа имени Дм. Гречушкина " Сорочинского городского округа Оренбургской области"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МБОУ "Толкаевская СОШ имени Дм. Гречушкина" Сорочинского городского округа Оренбургской области", разработанной в соответствии с ФГОС начального общего образования, с учетом Федеральной образовательной программы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МБОУ "Толкаевская СОШ имени Дм. Гречушкина" Сорочинского городского округа Оренбургской области" начинается 0</w:t>
      </w:r>
      <w:r>
        <w:rPr>
          <w:rFonts w:cs="Times New Roman" w:ascii="Times New Roman" w:hAnsi="Times New Roman"/>
          <w:sz w:val="24"/>
          <w:szCs w:val="24"/>
        </w:rPr>
        <w:t xml:space="preserve">2.09.2024 года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6.05.2025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в 1 классе - 21 час, во 2 – 4 классах – 26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1-х классов - не превышает 4 уроков и один раз в неделю -5 уроков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2-4 классов - не более 5 уро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минут, за исключением 1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должительность выполнения домашних заданий составляет во 2-3 классах - 1,5 ч., в 4 классе - 2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С целью профилактики переутомления в календарном учебном графике предусматривается чередование периодов учебного времени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 название учебного предмета «Технология» изменяется на «Труд (технология) с 1.09.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представлена следующими учебными предметами: «Русский язык», «Литературное чтение», «Немецкий язык» (со 2 кл.), «Математика», «Окружающий мир», «Музыка», «Изобразительное искусство», «Труд (технология», «Физическая культура», «Основы религиозных культур и светской этики» (4кл.)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 образовательного процесса (3  часа во 2-3 классах и 2 часа в 4 классе) сформирована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учебный курс  по математике «Учимся решать задачи» во 2-4 классах по 1 ча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ебный курс по русскому языку «Секреты орфографии» во 2-4 классах по 1 ча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чебный курс «Финансовая грамотность» во 2-3 классах по 1 ч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МБОУ "Толкаевская СОШ имени Дм. Гречушкина" Сорочинского городского округа Оренбургской области  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 язык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всего объема учебной дисциплины за учебный год (годовое оценивание)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» МБОУ "Толкаевская СОШ имени Дм. Гречушкина". 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ОП НОО составляет 4 года.</w:t>
      </w:r>
    </w:p>
    <w:p>
      <w:pPr>
        <w:pStyle w:val="Style24"/>
        <w:rPr/>
      </w:pPr>
      <w:r>
        <w:rPr>
          <w:b/>
          <w:u w:val="single"/>
        </w:rPr>
        <w:t>Организаци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роводится без прекращения образовательной деятельности по предметам учебного плана в сроки: с 10 мая  по 25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2410"/>
        <w:gridCol w:w="2410"/>
        <w:gridCol w:w="2744"/>
      </w:tblGrid>
      <w:tr>
        <w:trPr>
          <w:trHeight w:val="2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Style w:val="9pt0pt"/>
                <w:sz w:val="24"/>
                <w:szCs w:val="24"/>
                <w:lang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Формы промежуточной аттестации</w:t>
            </w:r>
          </w:p>
          <w:p>
            <w:pPr>
              <w:pStyle w:val="1"/>
              <w:jc w:val="center"/>
              <w:rPr>
                <w:rStyle w:val="9pt0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2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3 к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4 кл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Диктант с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грамматически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Диктант с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грамматически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задание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9pt0pt"/>
                <w:sz w:val="24"/>
                <w:szCs w:val="24"/>
                <w:lang w:eastAsia="ru-RU"/>
              </w:rPr>
              <w:t>Диктант с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грамматическим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заданием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Техника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Тестовая работа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ПР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Тестовая работа</w:t>
            </w:r>
          </w:p>
        </w:tc>
      </w:tr>
      <w:tr>
        <w:trPr>
          <w:trHeight w:val="2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Изобразительное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9pt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120" w:firstLine="480"/>
              <w:jc w:val="left"/>
              <w:rPr>
                <w:rStyle w:val="9pt0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firstLine="2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0pt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про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внеурочной деятельности  предусмотрена в виде защиты проектов, выпуска стенгазеты, соревнований, КВН, выступлений перед аудиторией, зачетов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074"/>
      </w:tblGrid>
      <w:tr>
        <w:trPr>
          <w:trHeight w:val="414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29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 в школе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Оренбуржье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6pt0pt">
    <w:name w:val="Основной текст + 16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firstLine="480"/>
      <w:jc w:val="both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20:00Z</dcterms:created>
  <dc:creator>admin</dc:creator>
  <dc:description/>
  <cp:keywords/>
  <dc:language>en-US</dc:language>
  <cp:lastModifiedBy>User</cp:lastModifiedBy>
  <cp:lastPrinted>2024-09-10T17:47:00Z</cp:lastPrinted>
  <dcterms:modified xsi:type="dcterms:W3CDTF">2024-09-11T13:17:00Z</dcterms:modified>
  <cp:revision>7</cp:revision>
  <dc:subject/>
  <dc:title/>
</cp:coreProperties>
</file>