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аза данных о педагогических кадрах МБОУ «Толкаевская СОШ  имени Дмитрия Гречушкина»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чинского городского округа Оренбург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4-2025 учебный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058"/>
        <w:gridCol w:w="926"/>
        <w:gridCol w:w="643"/>
        <w:gridCol w:w="709"/>
        <w:gridCol w:w="1169"/>
        <w:gridCol w:w="1195"/>
        <w:gridCol w:w="921"/>
        <w:gridCol w:w="967"/>
        <w:gridCol w:w="653"/>
        <w:gridCol w:w="2390"/>
        <w:gridCol w:w="850"/>
        <w:gridCol w:w="1276"/>
        <w:gridCol w:w="11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 ста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, год оконч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, форма обуч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й предм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в которых работает, кол-во час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-в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, год прохождения (КБ ПК проб лемные кур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категория, год, месяц, прохождения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обучение(профессиональная переподготовка)-название учебного заведения, предм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 (дата вруч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Елена Александр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97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олк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бургский государственный университе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 г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заочн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,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 4ч.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10-11  кл 2ч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ГБОУ ВО ОГПУ «Актуальные проблемы управления ОО в условиях введения ФГОС среднего образования» ,36ч, 2022г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ГАОУ ДПО Мин прося РФ  «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ализация требований обновленных ФГОС НОО, ФГОС ООО в работе учителя»,/ 36 ч, /202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Г РОО 200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 письмо админ Сор.района 2014г, БП админ. Сор.г.о. 2017г, ПГ обкома профсоюза 2017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Г 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енбургской обл. 2018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кина Валентина Александр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олк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бургский государственный педагоги-ческий университет 2007 г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. Классов, заочн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 яз, матем, литер чт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, 7 к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ОГПУ «Управление образовательной организацией в современных условиях», 108 ч.2019г, РАНХиГС «Введение в цифровую трансформацию образовательной организации», 36 ч,  «Цифровые технологии для трансформации школы» , 2020г 72ч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ФГБОУ ВО ОГПУ «Актуальные проблемы управления ОО в условиях введения ФГОС среднего образования» ,36ч, 2022г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ГАОУ ДПО Мин. прос. РФ» 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нутренняя система оценки качества образования: развитие в соответствии с обновленными ФГОС,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Г РОО 2012, Диплом МО Ор.обл 201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дарность Зак Собрания 2018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Г МО Оренбургской обл 2020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Татьяна Владимир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олк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ПИ Оренбургский государственный педагоги-ческий институт1989 г.,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.языка и литературы, оч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.яз, литер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,11  кл, 24 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ЦРО /«Подготовка членов (экспертов) для работы в предметных комиссиях при проведении ГИА по образовательным программам ОГЭ»/ 36 ч.,/ 2022г.; ФГАОУ ДПО Мин прос РФ»/ «Школа современного учителя»,/ 100ч., 2021г. ФГБОУ ВО ОГУ «Совершенствование профессиональной компетентности учителей литературы в аспекте подготовки выпускников к итоговой аттестации», 72ч, 201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28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ГРО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 Победитель кон. "Лучш.Учит. РФ 2007" ПГ РОО 2013, Благ.Минобрнауки 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сова Инна Евгень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олк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ПИ Оренбургский государственный педагогический институт1986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биологии и химии, оч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и биология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 кл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,9 к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к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АОУ ДПО Мин прося РФ  «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еализация требований обновленных ФГОС НОО, ФГОС ООО в работе учителя»,/ 36 ч, /2022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; ФГАОУ ДПО ЦРГОП и ИТ «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проекта «Учитель будущего», 112 ч ., 2020г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ГАОУ ДПО Мин прос РФ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ние современного учебного оборудования в ЦО естественнонаучной и технологической направленностей «Точка роста»,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30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переподготовка  ГАПОУ «Педагогический колледж» г. Бузулука, 2016г, квалификация учитель географии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Г.РОО2002,2004,2006,Губ.пр.2001,Поб.конк."Лучш.учит.2006" Побед.конкурса"Лучший учитель2011года" Почетный работник Просвещения, Ветеран труда,  Благодарность Зак Собрания 2021г;  Благ письмо главы Сор ГО 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Людмила Иван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олк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ПИ 1983 г.,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.языка и литературы, заоч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.яз, литер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 кл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тр педагогических инноваций и развития образования «Новый век», КПК «Реализация в общеобразовательном учреждении инклюзивного образования обучающихся с ОВЗ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ч.,2018г, ФГАОУ ДПО Мин прося РФ  «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еализация требований обновленных ФГОС НОО, ФГОС ООО в работе учителя»,/ 36 ч, /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Г РОО 2003,ПГ Мин.обр.2004, Губ.премия 2009,2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сов Валерий Александ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олк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ПИ Оренбургский государственный педагоги-ческий институт1986 г.,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оч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-ра техн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кл.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ОО Центр повышения квалификации и переподготовки «Луч знаний»,  «Педагогическая деятельность по физической культуре в средней школе в условиях реализации ФГОС ООО» 72 ч, 2020г.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ФГБОУ ВО ОГП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Содержание  и методика преподавания учебного предмета "Технология" в соответствии с требованиями ФГОС»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72 часа. 2021г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ГАОУ ДПО Мин прося РФ  «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еализация требований обновленных ФГОС НОО, ФГОС ООО в работе учителя»,/ 36 ч, /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переподготовка  ГАПОУ «Педагогический колледж» г. Бузулука, 2016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техноло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Г главы МО Сор.г.о. 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ндрей Пет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орочинс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ОГПУ, 2017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 (математика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10-11 к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ОГУ» «Актуальные проблемы теории и методики преподавания математики: избранные задачи и основные трудности при подготовке к ОГЭ» 144ч, 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29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переподготовка  пед. ФГБОУ ВО ОГПУ, 2017г образование матема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дяева Валентина Василь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олк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ПИ Оренбургский государственный педагоги-ческий институт 197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.яз, литературы заочно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яз, матем, окр.мир, литер чт., ИЗО, технолог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ч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сихолого-педагогические аспекты инклюзивного образования в условиях реализации ФГОС» 2017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ГБОУ ВО ОГП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овершенствование содержания и методики преподавания предмета с учетом участия школьников в международных исследованиях (PISA, TIMSS)» 2021г , 24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2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переподготовка  ГАПОУ «Педагогический колледж» г.Бузулука, 2016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нач.клас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Г главы МО Сор.го 2021, ПГ МО Оренбургской обл 2022г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ащёва Валентина Корнеевн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9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олк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ский педагоги-ческий институт  1992 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к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очно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яз, матем, окр.мир, литер чт., ИЗО, технолог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ч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,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Самарский гос. технический университет», «Содержание и методика преподавания курса финансовой грамотности различным категориям учащихся», 72ч., 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ГБОУ ВО ОГПУ / «Содержание и методика преподавания учебных предметов в начальной школе в соответствии с требованиями ФГОС»/  72ч,/ 2021г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ГАОУ ДПО Мин прося РФ  «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еализация требований обновленных ФГОС НОО, ФГОС ООО в работе учителя»,/ 36 ч, /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16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Г РОО 2006, 2016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Г главы МО Сор.го 2018г, ЦП 2021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лия Абузяр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9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олк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ПИ Оренбургский государственный педагоги-ческий институт 198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.яз, литер. очно-заочн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, 10  к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ГБОУ ВО ОГПУ /«Особенности реализации требований ФГОС при работе с детьми с ОВЗ в ООО» ,/ 72ч, /2021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ГАОУ ДПО ЦРГОП и ИТ «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проекта «Учитель будущего», 112 ч ., 2020г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ГАОУ ДПО Мин прося РФ  «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еализация требований обновленных ФГОС НОО, ФГОС ООО в работе учителя»,/ 36 ч, /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27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Г РОО 2005 год ПГ РОО 2012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Г МО Орен.обл 2017г,  ПГ Минпрос 2022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ытских Ольга Владимир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9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олк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гизский педагогический институт 1991 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о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,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«Концептуально-методические основы реализации ФГОС НОО обучающихся с ОВЗ и умственной отсталостью (интеллектуальными нарушениями)». 72 ч. 2020г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Инфоурок», «Продуктивность учебной деятельности младших школьников ОУ в рамках реализации ФГОС НОО», 72 ч, 2020г; ФГАОУ ДПО Мин прося РФ  «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еализация требований обновленных ФГОС НОО, ФГОС ООО в работе учителя»,/ 36 ч, /202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2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Г УО 2017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Гглавы Сорочинский городской округ 2022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вкина Ирина Юрь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олк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ПИ Оренбургский государственный педагоги-ческий институт1989 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.я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чно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.яз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., 29 ч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О «Международная академия консалтинга, аудита и образования»  ,«Педагогическое образование: учитель немецкого язык в в условиях реализации ФГОС» , 72ч, 2019г.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ГБОУ ВО ОГП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Формирование управленческой компетенции учителя (будущего учителя) в условиях введения национальной системы учительского роста (старший учитель, ведущий учитель))»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72 часа. 2021г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ГАОУ ДПО Мин прося РФ  «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еализация требований обновленных ФГОС НОО, ФГОС ООО в работе учителя»,/ 36 ч, /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16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Г РОО 2003,ПГ Профсоюза 2010, Цен. Подарок 2017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Г УО 2020г</w:t>
            </w:r>
          </w:p>
        </w:tc>
      </w:tr>
      <w:tr>
        <w:trPr>
          <w:trHeight w:val="5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Марина Владимир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973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знесенка, Краснргвардейский р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ПУ  Оренбургский государственный педагоги-ческий университет 2004г,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, обществознание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ЦРО /«Подготовка членов (экспертов) для работы в предметных комиссиях при проведении ГИА по образовательным программам ОГЭ»/ 36 ч.,/ 2022г; ФГАОУ ДПО Мин прос РФ»/ «Школа современного учителя»,/ 100ч., 2021г. ФГБОУ ВО ОГУ «Методика подготовки школьников к ЕГЭ по обществознанию», 144ч., 2019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ОГПУ «Содержание и методика преподавания ОДНКНР в соответствии с требованиями ФГОС», 2020г; ФГАОУ ДПО Мин прося РФ  «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еализация требований обновленных ФГОС НОО, ФГОС ООО в работе учителя»,/ 36 ч, /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30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 АНО ВПО «Европейский Университет «Бизнес Треугольник», г. Санкт-Петербург, «Учитель истории и обществознания»  2017г, 350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Г УО 2021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никова Елена Борисовн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9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олк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ий государственный университет 20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педагогика и психология, заочно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, ОБЖ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 к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ОУ ВО ОГПУ/ «Организация деятельности по профилактике детского дорожно-транспортного травматизма», /72 ч,/ 2022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ОГПУ «Содержание и методика преподавания музыки в соответствии с требованиями ФГОС»,2019г 80 ч.;</w:t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ГБОУ ВО ОГПУ </w:t>
            </w: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</w:rPr>
              <w:t xml:space="preserve">«Содержание и методика преподавания учебного предмета "ОБЖ" в соответствии с требованиями ФГОС», 72ч.  октябрь 2020г.,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  <w:lang w:bidi="ru-RU"/>
              </w:rPr>
              <w:t>ФПК МГППУ «Организация деятельности педагога-психолога в системе общего образования: психолого-педагогическое сопровождение и межведомственное взаимодействие» , 202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14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чебный центр «Профессионал», «ОБЖ теория и методика преподавания в ОО», 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Г главы МО Сор го 2017г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Г МО Ор.обл 202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кина Елена Иван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9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олк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Оренбургский государственный педагогический университет» , 2020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жатая, Зам.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мир, чт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в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с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 6 ч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АОУ ДПО Мин прося РФ  «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еализация требований обновленных ФГОС НОО, ФГОС ООО в работе учителя»,/ 36 ч, /2022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; АНО ДПО «Школа анализа данных» ЯндексУчитель, «Работа с трудным поведением: принципы и инструменты»,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ч., 2021г, ФГБОУ ВО ОГПУ «Организация исследовательской и проектной деятельности младших школьников в разных предметных областях» , 72ч, 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ст. вож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НХиГС проф.переподготовка «Менеджмент в образовании», 256ч, 2021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Г главы адм.Сор р-на 2013, ПГ РОО 2013, Диплом МО и науки РФ 2013, Диплом МО Оренб. области 2013, Диплом Губернатора Оренб. обл. Ю.А. Берга 2013г,Благодарность МО и науки РФ 2014г, Благ. письмо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. Собр. С.И.Грачева   2014г, ПГ МО Ор.обл. 2015г, Благ. МО ОР.обл 2017г</w:t>
            </w:r>
          </w:p>
        </w:tc>
      </w:tr>
      <w:tr>
        <w:trPr>
          <w:trHeight w:val="1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а Светлана Александр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98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лк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Оренбургский государственный педагогический университет» , 2017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зам директора по ГПВ ,  соц педаго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с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ГБОУ ВО ОГП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color w:val="202124"/>
                <w:sz w:val="18"/>
                <w:szCs w:val="18"/>
                <w:shd w:fill="FFFFFF" w:val="clear"/>
              </w:rPr>
              <w:t xml:space="preserve">Психолого-педагогическое сопровождение обучающихся, находящихся в трудной жизненной ситуации. Служба медиации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г 72ч, ООО «Центр инновационного образования и воспитания» (Единый урок) «Профилактика безнадзорности и правонарушений несовершеннолетних в соответствии с федеральным законодательством»., 73ч.2021г, ФГАОУ ДПО Мин. прос. РФ» 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нутренняя система оценки качества образования: развитие в соответствии с обновленными ФГОС,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 ООО «Инфоурок», «Организация соц-пед деятельности в условиях реализации ФГОС», 2020г,  «Информатика: теория и методика преподавания в ОО», 270ч., 2021г, РАНХиГС проф.переподготовка «Менеджмент в образовании», 256ч, 2021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дарственное  письмо  главы администрации  Сорочинского городского округ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словская Наталья  Иван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9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«Оренбургский государственный педагогический университет» , 2007г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 050100, заоч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-р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14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Г РОО 2010, 2016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ина Валентина Василь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олк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ПИ  Оренбургский государственный педагоги-ческий институт1984 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,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биолог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1 кл., 5,7,9,11кл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ОГПУ «Ресурсы учебного предмета «Химия» для подготовки обучающихся к сдаче ГИА» 72ч. 2019г, ФГАОУ ДПО ЦРГОП и ИТ «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проекта «Учитель будущего», 112 ч ., 2020г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ГАОУ ДПО Мин прос РФ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ние современного учебного оборудования в ЦО естественнонаучной и технологической направленностей «Точка роста»,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2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Г УО 2018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дарность Зак Собрания 2020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jc w:val="righ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34:00Z</dcterms:created>
  <dc:creator>Простина</dc:creator>
  <dc:description/>
  <cp:keywords/>
  <dc:language>en-US</dc:language>
  <cp:lastModifiedBy>Пользователь</cp:lastModifiedBy>
  <cp:lastPrinted>2022-09-13T13:23:00Z</cp:lastPrinted>
  <dcterms:modified xsi:type="dcterms:W3CDTF">2025-02-24T15:12:00Z</dcterms:modified>
  <cp:revision>5</cp:revision>
  <dc:subject/>
  <dc:title/>
</cp:coreProperties>
</file>