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ОО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«Толкаевская средняя  общеобразовательная школа имени Дмитрия Гречушкина» Сорочинского городского округа Оренбург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-2024 учебный год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го бюджетного общеобразовательного учреждения "Толкаевская средняя общеобразовательная школа имени Дм. Гречушкина " Сорочинского городского округа Оренбургской области 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БОУ «Толкаевская СОШ имени Дмитрия Гречушкина», разработанной в соответствии с ФГОС основного общего образования, с учетом Федеральной образовательной программы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год в МБОУ "Толкаевская  СОШ имени Дм. Гречушкина " Сорочинского городского округа Оренбургской области 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4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6-ти дневной учебной неделе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аксимальный объем аудиторной нагрузки обучающихся в неделю составляет в  5 классе – 32 часа, в  6 классе – 33 часа, в 7 классе – 35 часов, в  8-9 классах – 36 часов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454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. </w:t>
      </w:r>
      <w:r>
        <w:rPr>
          <w:rFonts w:cs="Times New Roman" w:ascii="Times New Roman" w:hAnsi="Times New Roman"/>
          <w:sz w:val="28"/>
          <w:szCs w:val="28"/>
        </w:rPr>
        <w:t>Данная часть  распределена следующим образом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 класс – 4 ча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 на изучение предмета «Основы безопасности жизнедеятельности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час на учебный кур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Экология родного кра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500" w:leader="none"/>
          <w:tab w:val="left" w:pos="711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час на учебный курс  «Избранные вопросы математики»;</w:t>
      </w:r>
    </w:p>
    <w:p>
      <w:pPr>
        <w:pStyle w:val="Normal"/>
        <w:tabs>
          <w:tab w:val="clear" w:pos="708"/>
          <w:tab w:val="left" w:pos="4500" w:leader="none"/>
          <w:tab w:val="left" w:pos="711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час на учебный курс «</w:t>
      </w:r>
      <w:r>
        <w:rPr>
          <w:rFonts w:cs="Times New Roman" w:ascii="Times New Roman" w:hAnsi="Times New Roman"/>
          <w:bCs/>
          <w:sz w:val="28"/>
          <w:szCs w:val="28"/>
        </w:rPr>
        <w:t>Секреты орфограф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 класс – 3 час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 на изучение предмета «Основы безопасности жизнедеятельности»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 на изучение предмета «Информатика».</w:t>
      </w:r>
    </w:p>
    <w:p>
      <w:pPr>
        <w:pStyle w:val="Normal"/>
        <w:tabs>
          <w:tab w:val="clear" w:pos="708"/>
          <w:tab w:val="left" w:pos="4500" w:leader="none"/>
          <w:tab w:val="left" w:pos="711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час на учебный курс «Избранные вопросы математики»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 класс – 4 часов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 на изучение предмета «Основы безопасности жизнедеятельности»;</w:t>
      </w:r>
    </w:p>
    <w:p>
      <w:pPr>
        <w:pStyle w:val="Normal"/>
        <w:tabs>
          <w:tab w:val="clear" w:pos="708"/>
          <w:tab w:val="left" w:pos="4500" w:leader="none"/>
          <w:tab w:val="left" w:pos="711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час на учебный курс «Экология родного края»;</w:t>
      </w:r>
    </w:p>
    <w:p>
      <w:pPr>
        <w:pStyle w:val="Normal"/>
        <w:tabs>
          <w:tab w:val="clear" w:pos="708"/>
          <w:tab w:val="left" w:pos="4500" w:leader="none"/>
          <w:tab w:val="left" w:pos="711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час на учебный курс «</w:t>
      </w:r>
      <w:r>
        <w:rPr>
          <w:rFonts w:cs="Times New Roman" w:ascii="Times New Roman" w:hAnsi="Times New Roman"/>
          <w:bCs/>
          <w:sz w:val="28"/>
          <w:szCs w:val="28"/>
        </w:rPr>
        <w:t>Секреты орфограф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500" w:leader="none"/>
          <w:tab w:val="left" w:pos="711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 на учебный курс «Избранные вопросы математики»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 класс – 4 час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час на учебный курс «Избранные вопросы математики»; </w:t>
      </w:r>
    </w:p>
    <w:p>
      <w:pPr>
        <w:pStyle w:val="Normal"/>
        <w:tabs>
          <w:tab w:val="clear" w:pos="708"/>
          <w:tab w:val="left" w:pos="4500" w:leader="none"/>
          <w:tab w:val="left" w:pos="711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час на учебный курс «</w:t>
      </w:r>
      <w:r>
        <w:rPr>
          <w:rFonts w:cs="Times New Roman" w:ascii="Times New Roman" w:hAnsi="Times New Roman"/>
          <w:bCs/>
          <w:sz w:val="28"/>
          <w:szCs w:val="28"/>
        </w:rPr>
        <w:t>Секреты орфограф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500" w:leader="none"/>
          <w:tab w:val="left" w:pos="711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 на учебный курс «Вероятность и статистика»;</w:t>
      </w:r>
    </w:p>
    <w:p>
      <w:pPr>
        <w:pStyle w:val="Normal"/>
        <w:tabs>
          <w:tab w:val="clear" w:pos="708"/>
          <w:tab w:val="left" w:pos="4500" w:leader="none"/>
          <w:tab w:val="left" w:pos="711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час на учебный курс «</w:t>
      </w:r>
      <w:r>
        <w:rPr>
          <w:rFonts w:cs="Times New Roman" w:ascii="Times New Roman" w:hAnsi="Times New Roman"/>
          <w:bCs/>
          <w:sz w:val="28"/>
          <w:szCs w:val="28"/>
        </w:rPr>
        <w:t>В химии все интересно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500" w:leader="none"/>
          <w:tab w:val="left" w:pos="711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на  учебный курс «Занимательная экология Оренбургской области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– 2,5 час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0,5 часа на изучение предмета «</w:t>
      </w:r>
      <w:r>
        <w:rPr>
          <w:rFonts w:cs="Times New Roman" w:ascii="Times New Roman" w:hAnsi="Times New Roman"/>
          <w:bCs/>
          <w:sz w:val="28"/>
          <w:szCs w:val="28"/>
        </w:rPr>
        <w:t>Актуальные вопросы обществозн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час на учебный курс «Избранные вопросы математики»; </w:t>
      </w:r>
    </w:p>
    <w:p>
      <w:pPr>
        <w:pStyle w:val="Normal"/>
        <w:tabs>
          <w:tab w:val="clear" w:pos="708"/>
          <w:tab w:val="left" w:pos="4500" w:leader="none"/>
          <w:tab w:val="left" w:pos="711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час на учебный курс «</w:t>
      </w:r>
      <w:r>
        <w:rPr>
          <w:rFonts w:cs="Times New Roman" w:ascii="Times New Roman" w:hAnsi="Times New Roman"/>
          <w:bCs/>
          <w:sz w:val="28"/>
          <w:szCs w:val="28"/>
        </w:rPr>
        <w:t>Секреты орфограф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500" w:leader="none"/>
          <w:tab w:val="left" w:pos="711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БОУ "Толкаевская  СОШ имени Дм. Гречушкина " Сорочинского городского округа Оренбургской области 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всего объема учебной дисциплины за учебный год (годовое оценивание),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Все предметы обязательной части учебного плана оцениваются по четвертям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БОУ "Толкаевская  СОШ имени Дм. Гречушкина " Сорочинского городского округа Оренбургской области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ой образовательной программы основного общего образования завершается итоговой аттестаци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rPr/>
      </w:pPr>
      <w:r>
        <w:rPr>
          <w:b/>
          <w:u w:val="single"/>
        </w:rPr>
        <w:t>Организация промежуточной аттестации:</w:t>
      </w:r>
    </w:p>
    <w:p>
      <w:pPr>
        <w:pStyle w:val="Style24"/>
        <w:rPr/>
      </w:pPr>
      <w:r>
        <w:rPr/>
        <w:t>Промежуточная аттестация проводится без прекращения образовательной деятельности по предметам учебного плана в сроки: с 10 мая  по 25 мая; порядок и сроки проведения итоговой аттестации в 9 классе устанавливаются  приказами Министерства Просвещения РФ, Министерства образования Оренбургской обла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0"/>
        <w:gridCol w:w="18"/>
        <w:gridCol w:w="1647"/>
        <w:gridCol w:w="45"/>
        <w:gridCol w:w="1575"/>
        <w:gridCol w:w="1516"/>
        <w:gridCol w:w="188"/>
        <w:gridCol w:w="1506"/>
        <w:gridCol w:w="195"/>
        <w:gridCol w:w="1559"/>
      </w:tblGrid>
      <w:tr>
        <w:trPr>
          <w:trHeight w:val="278" w:hRule="exac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Учебные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редметы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580" w:hRule="exac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5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6 клас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7 класс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9 класс</w:t>
            </w:r>
          </w:p>
        </w:tc>
      </w:tr>
      <w:tr>
        <w:trPr>
          <w:trHeight w:val="744" w:hRule="exac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усский язы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-4" w:firstLine="124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 </w:t>
            </w:r>
            <w:r>
              <w:rPr>
                <w:rStyle w:val="9pt0pt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29" w:hRule="exac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Литератур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trHeight w:val="684" w:hRule="exac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ностранный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язы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Style w:val="9pt0pt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658" w:hRule="exac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атематик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663" w:hRule="exac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нформатика и ИК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кущим оценкам</w:t>
            </w:r>
          </w:p>
        </w:tc>
      </w:tr>
      <w:tr>
        <w:trPr>
          <w:trHeight w:val="714" w:hRule="exac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стор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rStyle w:val="9pt0pt"/>
                <w:sz w:val="24"/>
                <w:szCs w:val="24"/>
              </w:rPr>
              <w:t>Тестовая рабо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rStyle w:val="9pt0pt"/>
                <w:sz w:val="24"/>
                <w:szCs w:val="24"/>
              </w:rPr>
              <w:t>Тестовая рабо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естов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>
          <w:trHeight w:val="696" w:hRule="exac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ществозн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>
          <w:trHeight w:val="706" w:hRule="exac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еограф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естовая рабо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естов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747" w:hRule="exac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Физик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естов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естовая работа</w:t>
            </w:r>
          </w:p>
        </w:tc>
      </w:tr>
      <w:tr>
        <w:trPr>
          <w:trHeight w:val="700" w:hRule="exac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им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естов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естовая работа</w:t>
            </w:r>
          </w:p>
        </w:tc>
      </w:tr>
      <w:tr>
        <w:trPr>
          <w:trHeight w:val="770" w:hRule="exac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Биолог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68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узыка, ИЗ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естовая рабо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естовая рабо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ехнологи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сновы безо</w:t>
              <w:softHyphen/>
              <w:t>пасности жиз</w:t>
              <w:softHyphen/>
              <w:t>недеятельност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текущих достижений</w:t>
            </w:r>
          </w:p>
        </w:tc>
      </w:tr>
      <w:tr>
        <w:trPr>
          <w:trHeight w:val="7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Физическая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ультур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Зач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зачет</w:t>
            </w:r>
          </w:p>
        </w:tc>
      </w:tr>
      <w:tr>
        <w:trPr>
          <w:trHeight w:val="114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урс «Актуальные вопросы обществознания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240" w:hanging="0"/>
              <w:jc w:val="left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текущих достижений</w:t>
            </w:r>
          </w:p>
        </w:tc>
      </w:tr>
      <w:tr>
        <w:trPr>
          <w:trHeight w:val="114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й курс «Экология родного края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текущих достиж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текущих дости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урс «Избранные вопросы математики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текущих достиж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текущих достижен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текущих дости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rPr/>
            </w:pPr>
            <w:r>
              <w:rPr>
                <w:sz w:val="24"/>
                <w:szCs w:val="24"/>
              </w:rPr>
              <w:t>Учет текущих дост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урс «В химии все интересно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>
                <w:rStyle w:val="9pt0pt"/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</w:tr>
      <w:tr>
        <w:trPr>
          <w:trHeight w:val="90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й курс «Секреты орфографии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текущих достиж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текущих достижен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текущих дости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ет текущих дост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й курс «Занимательная экология Оренбургской области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left="240" w:hanging="0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left="240" w:hanging="0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9pt0pt"/>
          <w:rFonts w:cs="Times New Roman" w:ascii="Times New Roman" w:hAnsi="Times New Roman"/>
          <w:sz w:val="24"/>
          <w:szCs w:val="24"/>
        </w:rPr>
        <w:t>Промежуточная аттестация по внеурочной деятельности  предусмотрена в виде защиты проектов, выпуска стенгазеты, соревнований, КВН, выступлений перед аудиторией, зачетов.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074"/>
      </w:tblGrid>
      <w:tr>
        <w:trPr>
          <w:trHeight w:val="713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</w:tr>
      <w:tr>
        <w:trPr>
          <w:trHeight w:val="517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</w:t>
            </w:r>
          </w:p>
        </w:tc>
      </w:tr>
      <w:tr>
        <w:trPr>
          <w:trHeight w:val="21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 в школе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турнир</w:t>
            </w:r>
          </w:p>
        </w:tc>
      </w:tr>
      <w:tr>
        <w:trPr>
          <w:trHeight w:val="26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сновы военной подготовки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енно-спортивная игра</w:t>
            </w:r>
          </w:p>
        </w:tc>
      </w:tr>
      <w:tr>
        <w:trPr>
          <w:trHeight w:val="20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се цвета, кроме черного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уск стенгазеты</w:t>
            </w:r>
          </w:p>
        </w:tc>
      </w:tr>
      <w:tr>
        <w:trPr>
          <w:trHeight w:val="26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Лаборатория юного гения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перед аудиторией</w:t>
            </w:r>
          </w:p>
        </w:tc>
      </w:tr>
      <w:tr>
        <w:trPr>
          <w:trHeight w:val="4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узейное дело «Шаги в прошлое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ТД оформление выставки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Школьный театр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упления перед аудиторией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обототехника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оссия – мои горизонты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актическая геометрия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айны русского языка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ацентр «Пульс школы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ет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анимательная физика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ООП ООО (ФГОС 2021) на 2023-2024 учебный год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020"/>
        <w:gridCol w:w="444"/>
        <w:gridCol w:w="27"/>
        <w:gridCol w:w="445"/>
        <w:gridCol w:w="27"/>
        <w:gridCol w:w="444"/>
        <w:gridCol w:w="28"/>
        <w:gridCol w:w="444"/>
        <w:gridCol w:w="27"/>
        <w:gridCol w:w="678"/>
        <w:gridCol w:w="834"/>
        <w:gridCol w:w="26"/>
        <w:gridCol w:w="1242"/>
      </w:tblGrid>
      <w:tr>
        <w:trPr>
          <w:trHeight w:val="315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лассы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сего час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ол-во часов на уровень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язы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714</w:t>
            </w:r>
          </w:p>
        </w:tc>
      </w:tr>
      <w:tr>
        <w:trPr>
          <w:trHeight w:val="24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Литера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442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Иностранны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язы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(немецкий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Матема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Алгебр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Геометрия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Вероятность и статисти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Информа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–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–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ОДНК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–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ественно-науч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Истор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Обществозн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Географ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Физ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–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–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Хим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–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–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–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Биолог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Искусст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Музы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искус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Технолог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Технолог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Основы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жизнедеятель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–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–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–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2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3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4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0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Информатик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Основы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жизнедеятельности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чебный курс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24"/>
                <w:lang w:eastAsia="ru-RU"/>
              </w:rPr>
              <w:t>«В химии все интересно»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24"/>
                <w:lang w:eastAsia="ru-RU"/>
              </w:rPr>
              <w:t>Учебный курс «Экология родного края»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Учебный курс "Избранные вопросы математики"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Учебный курс «Секреты орфографии»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Учебный курс «Актуальные вопросы обществознания»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чебный курс «Занимательная экология Оренбургской области»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17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612</w:t>
            </w:r>
          </w:p>
        </w:tc>
      </w:tr>
      <w:tr>
        <w:trPr>
          <w:trHeight w:val="31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Недельная нагрузк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en-US" w:eastAsia="ru-RU"/>
              </w:rPr>
              <w:t>17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5848 </w:t>
            </w:r>
          </w:p>
        </w:tc>
      </w:tr>
    </w:tbl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 ООП ООО</w:t>
      </w:r>
    </w:p>
    <w:p>
      <w:pPr>
        <w:pStyle w:val="Normal"/>
        <w:rPr/>
      </w:pPr>
      <w:r>
        <w:rPr/>
        <w:t>Муниципальное бюджетное общеобразовательное учреждение "Толкаевская средняя общеобразовательная школа имени Дм. Гречушкина " Сорочинского городского округа Оренбургской области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7"/>
        <w:gridCol w:w="567"/>
        <w:gridCol w:w="567"/>
        <w:gridCol w:w="567"/>
        <w:gridCol w:w="113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 курс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уровень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оворы о 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хматы в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воен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цвета, кроме чер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от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ейное дело "Шаги в прошл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те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тельная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ацентр "Пульс школ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оссия – мои горизон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«Лаборатория юного г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«За страницами учебника би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айны русского языка (Подготовка к ОГЭ по русскому язы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20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ind w:firstLine="480"/>
      <w:jc w:val="both"/>
    </w:pPr>
    <w:rPr>
      <w:rFonts w:ascii="Times New Roman" w:hAnsi="Times New Roman" w:eastAsia="Times New Roman" w:cs="Times New Roman"/>
      <w:spacing w:val="-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7:00Z</dcterms:created>
  <dc:creator>admin</dc:creator>
  <dc:description/>
  <cp:keywords/>
  <dc:language>en-US</dc:language>
  <cp:lastModifiedBy>Пользователь</cp:lastModifiedBy>
  <cp:lastPrinted>2023-08-29T15:39:00Z</cp:lastPrinted>
  <dcterms:modified xsi:type="dcterms:W3CDTF">2023-09-22T20:02:00Z</dcterms:modified>
  <cp:revision>14</cp:revision>
  <dc:subject/>
  <dc:title/>
</cp:coreProperties>
</file>