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lang w:val="en-US" w:eastAsia="en-US"/>
        </w:rPr>
        <w:t xml:space="preserve">                                         </w:t>
      </w:r>
      <w:r>
        <w:rPr>
          <w:b/>
          <w:u w:val="single"/>
        </w:rPr>
        <w:t>Курсы повышения квалифик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ым направлением методической работы и администрации школы является   постоянное   совершенствование   педагогического   мастерства учительских кадров через курсовую систему повышения квалификации и стимулирование педагогов школы к аттест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lang w:val="en-US" w:eastAsia="en-US"/>
        </w:rPr>
        <w:t xml:space="preserve">            </w:t>
      </w:r>
      <w:r>
        <w:rPr>
          <w:b/>
          <w:u w:val="single"/>
        </w:rPr>
        <w:t>Курсы повышения квалифик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ым направлением методической работы и администрации школы является   постоянное   совершенствование   педагогического   мастерства учительских кадров через курсовую систему повышения квалификации и стимулирование педагогов школы к аттест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2024-2025  учебном году прошли курсы повышения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5461"/>
        <w:gridCol w:w="18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\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 месяц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квалификации по дополнительным профессиональным программам (ДПП)   (указать образовательную  организацию/ название ДПП/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ителей, Ф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/>
              <w:t xml:space="preserve">Август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/>
              <w:t>Труд (технологи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Вы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/>
              <w:t>Август, сентябр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/>
              <w:t xml:space="preserve">История  «Новые учебники истории: содержание обучения и методика преподавания»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ститут реализации государственной политики и профессионального развития работников образования Государственный университет  просвещения. 2024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Кравч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/>
              <w:t>Сентябрь-октябрь 20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/>
              <w:t>ОБЗ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Трубникова Е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/>
              <w:t xml:space="preserve">Сентябрь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/>
              <w:t xml:space="preserve">Питание </w:t>
            </w:r>
            <w:r>
              <w:rPr>
                <w:shd w:fill="FFFFFF" w:val="clear"/>
              </w:rPr>
              <w:t>Основы здорового пит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13 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/>
              <w:t>октябр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hd w:fill="F5F5F5" w:val="clear"/>
              </w:rPr>
              <w:t xml:space="preserve">Школа управленцев: особенности управления образовательной организацией, </w:t>
            </w:r>
            <w:r>
              <w:rPr/>
              <w:t>ФГАОУ ДПО Мин прос Р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Ло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/>
              <w:t>октябр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/>
              <w:t>совет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Осо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ябрь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учение детей с ОВЗ на уроках биологии 72 ч, ООО «Образовательный центр «ИТ – перемена» 2024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Иваш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ябрь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/>
              <w:t>«Формирование функциональной грамотности дошкольников», 36ч, ОГПУ, 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 xml:space="preserve">Самсон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ябрь Рег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2"/>
                <w:lang w:eastAsia="ar-SA"/>
              </w:rPr>
              <w:t>Оренбуржье индустриальное конкурс Вырсова И.Е. Созвездие Вырсова  региональный этап Кадышева Е победи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ябрь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учение детей с ОВЗ на уроках биологии в условиях реализации ФГОС», 72 ч, 2024г ООО «Образовательный центр «ИТ – перемен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Ивашин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Январь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учение детей с ОВЗ на уроках ин яз в условиях реализации ФГОС», 72 ч, 2025г ООО «Образовательный центр «ИТ – перемен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Наливкина И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Январь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«ИКТ в работе учителя иностранного языка в соответствии с требованиями обновленных ФГОС» 72ч, 2025г, ООО «Образовательный центр «ИТ – перемен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Наливкмна И.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Диплом 1 место Всероссийский конкурс «Лучшая методическая разработка педагога в контексте современного рбразова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Трубникова Е.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Февраль 2025г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«Единый урок. РФ» ООО «Центр инновационного образования и воспитания» «Медиация и восстановительные технологии в образовании» 36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Лонкин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Март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ЦМСО «Подготовка членов (экспертов) для работы в предметных комиссиях при проведении ГИА по образовательным программам ОГЭ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вчук М.В., Григорьев А.П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Шубин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мар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ИОМ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горье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мар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«Формирование функциональной грамотности младших школьников в контексте обновленного ФГОС НОО» 72 ч </w:t>
            </w:r>
            <w:r>
              <w:rPr>
                <w:spacing w:val="-4"/>
              </w:rPr>
              <w:t>ОГП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ваще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Курсы повышения квалификации 2023-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5461"/>
        <w:gridCol w:w="18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\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 месяц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 по дополнительным профессиональным программам (ДПП)   (указать образовательную  организацию/ название ДПП/ количество часов/ г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ителей, Ф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подавание начальной военной подготовки в общеобразовательной организации-ПК-ИНО</w:t>
            </w:r>
            <w:r>
              <w:rPr>
                <w:rStyle w:val="InternetLink"/>
                <w:shd w:fill="FFFFFF" w:val="clear"/>
              </w:rPr>
              <w:t>,</w:t>
            </w:r>
            <w:r>
              <w:rPr/>
              <w:t xml:space="preserve"> 72ч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бникова Е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>Ноябрь 20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 с ОВЗ в соответствии с ФГОС» 72 ч. Инфоур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бникова Е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>Сентябрь -октябр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 ООО «Центр инновационного образования и воспитания», «Преподавание физики в ОО», «Преподавание математики  в ОО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игорьев А.П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онкин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>Сентябрь -октябр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ОО «Международная академия современного обучения «Велес» </w:t>
            </w:r>
            <w:r>
              <w:rPr>
                <w:color w:val="000000"/>
              </w:rPr>
              <w:t>“Организация работы в рамках центра “Точка роста” в ОО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кушкина С.А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рсо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>Сентябрь 20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УлГПУ им. И.Н. Ульянова» «Совершенствование компетенций педагогических  работников организаций, реализующих программы дошкольного образования в условиях ФГОС ДО о ФОП ДО» 72 ч.,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умк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 xml:space="preserve">Ноябрь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учение детей с ОВЗ на уроках иностранного языка в условиях реализации ФГОС» 72 ч., 2023,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ивкина И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Профилактика деструктивного поведения детей и молодежи в ОО: субъекты, содержание, методы» 26 ч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кушкин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 xml:space="preserve">Ноябрь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иблиотеки цифрового образовательного контента в учебной деятельности, 36 ч, ФГАОУ ДПО Мин прос Р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онкина В.А. Кукушкин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>Март -апрел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езопасность детей: социальные и технологические аспекты, 48ч. ФГАОУ ДПО Мин прос РФ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онкина, Трубникова, Дорожки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вч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>Март -апрел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ЦМСО «Подготовка членов (экспертов) для работы в предметных комиссиях при проведении ГИА по образовательным программам ОГЭ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равчук М.В., Григорье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>Март -апрел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ы наставничества педагогических работников в образовательных организациях  ФГАОУ ДПО Мин прос РФ  Цифровая экосистема ДП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горова, Шубина, Вырсовы, Наливкина, Золотарева, Леващева, Лямытск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>апрел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в ОО, 72 ч Образовательный центр «ИТ-перемена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>ма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апредметных результатов на уроках в начальной школе ФГАОУ ДПО Мин прос РФ  Цифровая экосистема ДП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онкин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>апрел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езопасная молодежная среда</w:t>
            </w:r>
            <w:r>
              <w:rPr/>
              <w:t xml:space="preserve"> «Профилактика социально негативных явлений в молодежной сред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окина Е.И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Курсы повышения квалификации</w:t>
      </w:r>
      <w:r>
        <w:rPr/>
        <w:t xml:space="preserve">  2022-20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5461"/>
        <w:gridCol w:w="18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\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 месяц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 по дополнительным профессиональным программам (ДПП)   (указать образовательную  организацию/ название ДПП/ количество часов/ г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ителей, Ф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>
                <w:shd w:fill="FFFFFF" w:val="clear"/>
              </w:rPr>
              <w:t xml:space="preserve">Реализация требований обновленных ФГОС НОО, ФГОС ООО в работе учителя» </w:t>
            </w:r>
            <w:r>
              <w:rPr>
                <w:sz w:val="28"/>
                <w:szCs w:val="28"/>
              </w:rPr>
              <w:t>ЦНППМ, 36ч, 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огословская Н.И., Кукушкина С.А., Григорье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март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ab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РО /«Подготовка членов (экспертов) для работы в предметных комиссиях при проведении ГИА по образовательным программам ОГЭ»/ 36 ч.,/ 2023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  Кравчук М.В., Григорьев А.П.,  Егор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ы о важн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/ Шубина, Егорова, Кукушкина, Лямытских, Леващ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е каникулы (воспитатели лагерь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>
                <w:shd w:fill="FFFFFF" w:val="clear"/>
              </w:rPr>
              <w:t>Реализация требований обновленных ФГОС ООО, ФГОС СОО в работе учителя», 36ч, 2023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/ Кравчук М.В., Егорова А.А., Григорьев А.П. Богословская Н.И., Кукушкина С.А., Шубина Т.В., Вырсова И.Е., Наливкина И.Ю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Курсы повышения квалификации</w:t>
      </w:r>
      <w:r>
        <w:rPr/>
        <w:t xml:space="preserve">  2021-202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5461"/>
        <w:gridCol w:w="18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\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 месяц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 по дополнительным профессиональным программам (ДПП)   (указать образовательную  организацию/ название ДПП/ количество часов/ г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ителей, Ф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 2022г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НХиГС  «</w:t>
            </w:r>
            <w:r>
              <w:rPr/>
              <w:t>Содержание финансовой грамотности» 36ч, 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ямытских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ГАОУ ДПО Мин прос РФ  «</w:t>
            </w:r>
            <w:r>
              <w:rPr>
                <w:shd w:fill="FFFFFF" w:val="clear"/>
              </w:rPr>
              <w:t>Реализация требований обновленных ФГОС НОО, ФГОС ООО в работе учителя»,/ 36 ч, /2022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Cs/>
                <w:iCs/>
                <w:shd w:fill="FFFFFF" w:val="clear"/>
              </w:rPr>
            </w:pPr>
            <w:r>
              <w:rPr>
                <w:color w:val="000000"/>
              </w:rPr>
              <w:t>ФГБОУ ВО ОГПУ /«Особенности реализации требований ФГОС при работе с детьми с ОВЗ в ООО» ,/ 72ч, /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Его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ГБОУ ВО ОГПУ / «Содержание и методика преподавания учебных предметов в начальной школе в соответствии с требованиями ФГОС»/  72ч,/ 2021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Леващ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ноябр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ГАОУ ДПО Мин прос РФ»/ «Школа современного учителя»,/ 100ч., 2021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Кравчук, Шуб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 (Единый урок) «Коррекционная педагогика и особенности образования и воспитания детей с ОВЗ» , 72ч., 2021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ab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РО /«Подготовка членов (экспертов) для работы в предметных комиссиях при проведении ГИА по образовательным программам ОГЭ»/ 36 ч.,/ 2022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Кравчук, Шуб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ГБОУ ВО ОГПУ/ «Организация деятельности по профилактике детского дорожно-транспортного травматизма», /72 ч,/ 2022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Трубни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ФГАОУ ДПО Мин прос РФ «</w:t>
            </w:r>
            <w:r>
              <w:rPr>
                <w:color w:val="000000"/>
              </w:rPr>
              <w:t xml:space="preserve">Использование современного учебного оборудования в ЦО естественнонаучной и технологической направленностей «Точка роста», 202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Вырсова Иваш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ФГАОУ ДПО Мин. прос. РФ  «</w:t>
            </w:r>
            <w:r>
              <w:rPr>
                <w:color w:val="000000"/>
                <w:shd w:fill="FFFFFF" w:val="clear"/>
              </w:rPr>
              <w:t xml:space="preserve">Внутренняя система оценки качества образования: развитие в соответствии с обновленными ФГОС, 202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онкина Кукуш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ноябр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НХиГС проф.переподготовка «Менеджмент в образовании», 256ч, 2021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кушкина С.А., Осокин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РАНХиГС</w:t>
            </w:r>
            <w:r>
              <w:rPr>
                <w:rStyle w:val="StrongEmphasis"/>
                <w:b w:val="false"/>
                <w:sz w:val="26"/>
                <w:szCs w:val="26"/>
                <w:shd w:fill="F9F9FB" w:val="clear"/>
              </w:rPr>
              <w:t xml:space="preserve">  «Организация деятельности детей дошкольного и школьного возраста», 144 ч, 2021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сон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ГБОУ ВО ОГПУ «Актуальные проблемы управления ОО в условиях введения ФГОС среднего образования» ,36ч, 2022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рожкина В.А., Лонкина В.А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0:00Z</dcterms:created>
  <dc:creator>User</dc:creator>
  <dc:description/>
  <dc:language>en-US</dc:language>
  <cp:lastModifiedBy>User</cp:lastModifiedBy>
  <dcterms:modified xsi:type="dcterms:W3CDTF">2025-03-10T12:41:00Z</dcterms:modified>
  <cp:revision>1</cp:revision>
  <dc:subject/>
  <dc:title/>
</cp:coreProperties>
</file>